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697865" cy="523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59" w:before="160" w:after="0"/>
        <w:ind w:left="-709" w:hanging="0"/>
        <w:jc w:val="center"/>
        <w:rPr>
          <w:rFonts w:ascii="Times New Roman" w:hAnsi="Times New Roman" w:eastAsia="Times New Roman" w:cs="Times New Roman"/>
          <w:b/>
          <w:b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50"/>
          <w:sz w:val="30"/>
          <w:szCs w:val="2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lineRule="auto" w:line="259" w:before="16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59" w:before="16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11.2016                                      с. Михайловка                                        № 694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ихайловского муниципального района от 18.06.2015 г. № 550-п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 создании межведомственной комиссии по признанию помещ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жилым помещением, жилого помещения непригод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живания и многоквартирного дома аварийным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длежащим сносу или реконструкции при администрации Михайловского муниципального район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оссийской Федерации от 28.01.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дополнения в постановление администрации Михайловского муниципального района от 18.06.2015 г. № 550-па «О создании межведомственной комиссии по признанию помещения жилым помещением, жилого помещения непригодным для проживания и многоквартирного дом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арийным и подлежащим сносу или реконструкции при администрации Михайловского муниципального района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Ввести в состав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 старшего специалиста по составлению смет, дефектных ведомостей, разрешению на производство земляных работ И.Е.Рыбалко изложив Приложение № 1 к постановлению в новой редакции: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ложение№ 1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spacing w:lineRule="auto" w:line="240" w:before="0" w:after="0"/>
        <w:ind w:left="439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8.06.2015 № 550-п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при администрации Михайлов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54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ихайловского муниципального района В.Г.Смирн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. о. начальника управления по вопросам градостроительства, имущественных и земельных отношений Ю.А. Балабадь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специалист 1 разряда по муниципальному контролю жилищного фонда В.О.Поздняк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архитектуры, градостроительства, и дорожной деятельности Т.П. Пономарен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по работе с жилищным фондом В.А. Бурце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тарший специалист по составлению смет, дефектных ведомостей, разрешению на производство земляных работ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И.Е.Рыбал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государственного пожарного надзора по Михайловскому район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территориального отдела Управления Роспотребнадзора по Приморскому краю в г. Уссурийск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ения № 9 по г. Уссурийск Филиала ФГУП «Ростехинвентаризация-Федеральное БТИ» по Приморскому краю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Михайловского сельского поселения В.Л. Абрам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Ивановского сельского поселения А.М. Дедус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Кремовского сельского поселения С.М.Сергоя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ригорьевского сельского поселения А.С.Дрё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Сунятсенского сельского поселения С.М.Ветр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Осиновского сельского поселения Л.А.Жихар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лен комисс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Контроль над исполнением настоящего постановления возложить на заместителя главы администрации муниципального района В.Г.Смирн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администрации района                                                         В.В.Архип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3:52:00Z</dcterms:created>
  <dc:creator>Пользователь</dc:creator>
  <dc:description/>
  <cp:keywords/>
  <dc:language>en-US</dc:language>
  <cp:lastModifiedBy>MorozovaNN</cp:lastModifiedBy>
  <cp:lastPrinted>2016-11-11T08:48:00Z</cp:lastPrinted>
  <dcterms:modified xsi:type="dcterms:W3CDTF">2016-11-15T00:20:00Z</dcterms:modified>
  <cp:revision>13</cp:revision>
  <dc:subject/>
  <dc:title/>
</cp:coreProperties>
</file>